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Allegato 1 - Dichiarazione G.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 Casaletto Ceredano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 ………………………………………………………… in qualità di legale rappresentante dell’impresa ……………….…..…………………………………………. , con sede legale in …………………………………………………………… , Provincia di …………………………… , in Via/Piazza ………………………………………………. n.civ. …… , codice fiscale …………………………………………. , partita I.V.A. ……………………………………. , in riferimento alla procedura per “APPALTO DEL </w:t>
      </w:r>
    </w:p>
    <w:p>
      <w:pPr>
        <w:pStyle w:val="Heading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DI PRE – POST SCUOLA ANNO SCOLASTICO 2024/2025 ” (CODICE C.I.G. B2D4AA340E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O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.P.R. 445/2000, quanto segu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Cittadinanza italiana o di altro Stato appartenente all’Unione Europea, ovvero residenza in Italia per gli stranieri imprenditori ed amministratori di società commerciali legalmente costituite, se appartengono a Stati che concedono trattamento di reciprocità nei riguardi di cittadini itali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Di essere in possesso dei requisiti previsti dal D.Lgs.36/2023 “Codice dei contratti pubblici” e successive modificazioni (Codice) per la partecipazione a gare pubbliche e di non trovarsi in nessuna delle cause ostative e di impedimento previste dal Cod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Di aver preso compiuta visione della Lettera di invito, di accettarla integralmente e di non formulare alcuna riserva in merito. Di essere a conoscenza e di accettare che, per tutto quanto non espressamente citato nella Lettera di invito, si farà riferimento al rispetto di tutta la normativa vigente in mate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Luogo e data</w:t>
      </w:r>
      <w:r>
        <w:rPr>
          <w:rFonts w:cs="Times New Roman" w:ascii="Times New Roman" w:hAnsi="Times New Roman"/>
          <w:b/>
          <w:sz w:val="18"/>
          <w:szCs w:val="18"/>
        </w:rPr>
        <w:t>: …………………………………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stofumetto"/>
        <w:widowControl w:val="false"/>
        <w:tabs>
          <w:tab w:val="clear" w:pos="708"/>
          <w:tab w:val="left" w:pos="170" w:leader="none"/>
          <w:tab w:val="left" w:pos="68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firma</w:t>
      </w:r>
    </w:p>
    <w:p>
      <w:pPr>
        <w:pStyle w:val="Testodelblocco"/>
        <w:jc w:val="center"/>
        <w:rPr/>
      </w:pPr>
      <w:r>
        <w:rPr>
          <w:sz w:val="12"/>
          <w:szCs w:val="12"/>
        </w:rPr>
        <w:t>la sottoscrizione deve essere autenticata, attraverso l’allegazione, a pena di invalidità ed esclusione, di copia fotostatica di un documento d’identità o di riconoscimento del sottoscrittore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(da trasmettersi in formato .pdf a colori e/o in bianco/nero)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MS-Bold">
    <w:altName w:val="Calibri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MS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MS-Bold;Calibri" w:hAnsi="TrebuchetMS-Bold;Calibri" w:cs="TrebuchetMS-Bold;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cs="Trebuchet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Comic Sans MS" w:hAnsi="Comic Sans MS" w:cs="Comic Sans MS"/>
    </w:rPr>
  </w:style>
  <w:style w:type="character" w:styleId="FontStyle109">
    <w:name w:val="Font Style109"/>
    <w:qFormat/>
    <w:rPr>
      <w:rFonts w:ascii="Arial Narrow" w:hAnsi="Arial Narrow" w:cs="Arial Narrow"/>
      <w:sz w:val="24"/>
      <w:szCs w:val="24"/>
    </w:rPr>
  </w:style>
  <w:style w:type="character" w:styleId="TestonotaapidipaginaCarattere">
    <w:name w:val="Testo nota a piè di pagina Carattere"/>
    <w:qFormat/>
    <w:rPr>
      <w:rFonts w:ascii="Comic Sans MS" w:hAnsi="Comic Sans MS" w:cs="Comic Sans MS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MS-Bold;Calibri" w:hAnsi="TrebuchetMS-Bold;Calibri" w:cs="TrebuchetMS-Bold;Calibri"/>
      <w:b/>
      <w:bCs/>
      <w:color w:val="000000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rFonts w:ascii="TrebuchetMS;Calibri" w:hAnsi="TrebuchetMS;Calibri" w:cs="TrebuchetMS;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cs="Times New Roman"/>
      <w:b/>
      <w:color w:val="00000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hanging="346"/>
      <w:jc w:val="both"/>
    </w:pPr>
    <w:rPr>
      <w:rFonts w:ascii="Verdana" w:hAnsi="Verdana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3"/>
      <w:szCs w:val="20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imes New Roman" w:hAnsi="Times New Roman" w:cs="Times New Roman"/>
      <w:b/>
      <w:bCs/>
      <w:sz w:val="28"/>
      <w:u w:val="sing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70" w:leader="none"/>
        <w:tab w:val="left" w:pos="680" w:leader="none"/>
      </w:tabs>
      <w:ind w:left="4962" w:right="566" w:hanging="0"/>
      <w:jc w:val="both"/>
    </w:pPr>
    <w:rPr>
      <w:rFonts w:ascii="Times New Roman" w:hAnsi="Times New Roman" w:cs="Times New Roman"/>
      <w:sz w:val="18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0:00Z</dcterms:created>
  <dc:creator>ragioneria</dc:creator>
  <dc:description/>
  <cp:keywords/>
  <dc:language>en-US</dc:language>
  <cp:lastModifiedBy>Maria Re</cp:lastModifiedBy>
  <cp:lastPrinted>2012-07-13T12:35:00Z</cp:lastPrinted>
  <dcterms:modified xsi:type="dcterms:W3CDTF">2024-08-23T12:18:00Z</dcterms:modified>
  <cp:revision>3</cp:revision>
  <dc:subject/>
  <dc:title>COMUNE DI MADIGNANO</dc:title>
</cp:coreProperties>
</file>